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" w:after="0"/>
        <w:ind w:left="2217" w:right="1430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TI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ME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N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F 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U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BM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ON OF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spacing w:val="-4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CH P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OJ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E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9" w:before="0" w:after="0"/>
        <w:ind w:left="3987" w:right="3199" w:hanging="0"/>
        <w:jc w:val="center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21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22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pacing w:val="-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353060</wp:posOffset>
                </wp:positionV>
                <wp:extent cx="5803900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720"/>
                          <a:chOff x="0" y="0"/>
                          <a:chExt cx="580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9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7.8pt;width:457pt;height:0.05pt" coordorigin="1381,556" coordsize="9140,1">
                <v:shape id="shape_0" path="m0,0l9129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129,0l0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7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ge">
                  <wp:posOffset>499745</wp:posOffset>
                </wp:positionV>
                <wp:extent cx="87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3pt;mso-wrap-distance-left:9.05pt;mso-wrap-distance-right:9.05pt;mso-wrap-distance-top:0pt;mso-wrap-distance-bottom:0pt;margin-top:39.3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571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20"/>
        <w:gridCol w:w="8280"/>
        <w:gridCol w:w="2880"/>
        <w:gridCol w:w="2286"/>
      </w:tblGrid>
      <w:tr>
        <w:trPr>
          <w:trHeight w:val="356" w:hRule="exac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0"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s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n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l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</w:t>
            </w:r>
          </w:p>
        </w:tc>
      </w:tr>
      <w:tr>
        <w:trPr>
          <w:trHeight w:val="1634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first 5/6 credit hour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rch for title from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ng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5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pacing w:val="9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edu.m</w:t>
              </w:r>
            </w:hyperlink>
            <w:r>
              <w:rPr>
                <w:rFonts w:cs="Arial" w:ascii="Arial" w:hAnsi="Arial"/>
                <w:color w:val="0000FF"/>
                <w:spacing w:val="-4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  <w:t xml:space="preserve">y&gt;study&gt;postgraduate&gt;postgraduate programme&gt;forms </w:t>
            </w:r>
            <w:r>
              <w:rPr>
                <w:rFonts w:cs="Arial" w:ascii="Arial" w:hAnsi="Arial"/>
                <w:sz w:val="24"/>
                <w:szCs w:val="24"/>
              </w:rPr>
              <w:t xml:space="preserve">and download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pplication of appointment of supervisor and Research Proposa</w:t>
            </w:r>
            <w:r>
              <w:rPr>
                <w:rFonts w:cs="Arial" w:ascii="Arial" w:hAnsi="Arial"/>
                <w:sz w:val="24"/>
                <w:szCs w:val="24"/>
              </w:rPr>
              <w:t>l form  – TD(IT)F/001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Not</w:t>
            </w:r>
            <w:r>
              <w:rPr>
                <w:rFonts w:cs="Arial" w:ascii="Arial" w:hAnsi="Arial"/>
                <w:spacing w:val="-1"/>
                <w:sz w:val="14"/>
                <w:szCs w:val="14"/>
                <w:u w:val="single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Only for thos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btain title approval and appointment of supervisor(s)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e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s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v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nt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proved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7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9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/09/2021 – 15/12/2021</w:t>
            </w:r>
          </w:p>
        </w:tc>
      </w:tr>
      <w:tr>
        <w:trPr>
          <w:trHeight w:val="125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the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 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 For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pu</w:t>
            </w:r>
            <w:r>
              <w:rPr>
                <w:rFonts w:cs="Arial" w:ascii="Arial" w:hAnsi="Arial"/>
                <w:sz w:val="24"/>
                <w:szCs w:val="24"/>
              </w:rPr>
              <w:t>ty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1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ensure that the application form has been verified and signed by the proposed Supervisor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Those who registered Research Project (P1) must apply for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val of title</w:t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f supervisor appointment &amp;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Research Title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 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hly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-2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last meeting is on 26.01.2022)</w:t>
            </w:r>
          </w:p>
        </w:tc>
      </w:tr>
      <w:tr>
        <w:trPr>
          <w:trHeight w:val="562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Inform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e approva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br/>
              <w:t>and research title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9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resentation for (P1) – between student and superviso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hould be</w:t>
              <w:br/>
              <w:t>made in front of the</w:t>
              <w:br/>
              <w:t xml:space="preserve">supervisor no later then </w:t>
              <w:br/>
              <w:t>2 weeks before the final presentation (P2)</w:t>
              <w:br/>
            </w:r>
          </w:p>
        </w:tc>
      </w:tr>
      <w:tr>
        <w:trPr>
          <w:trHeight w:val="3722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7" w:right="24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2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second 5/6 credit hour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  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   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ch    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   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</w:rPr>
              <w:t>oc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ac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</w:rPr>
              <w:t>ed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1" w:right="387" w:hanging="5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http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//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g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e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m.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d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5"/>
                  <w:sz w:val="20"/>
                  <w:szCs w:val="20"/>
                  <w:u w:val="thick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tu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 &gt; Programm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 xml:space="preserve"> &gt; 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tg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e&gt;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(F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  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rinted report with blue 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d) 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esearch Project Tit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 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ANT: Students are strongly advise to ensure the Research Report’s title are as approved by the Faculty.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 the Facul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ts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-6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8/1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2021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(Mon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01/2022 (Sat)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2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h 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7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1/0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022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Mo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564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s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for (P2) - handle by DD’s off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ude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x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e</w:t>
            </w:r>
            <w:r>
              <w:rPr>
                <w:rFonts w:cs="Arial" w:ascii="Arial" w:hAnsi="Arial"/>
                <w:spacing w:val="-1"/>
              </w:rPr>
              <w:t>r(</w:t>
            </w:r>
            <w:r>
              <w:rPr>
                <w:rFonts w:cs="Arial" w:ascii="Arial" w:hAnsi="Arial"/>
              </w:rPr>
              <w:t>s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/0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(Thu)</w:t>
              <w:br/>
              <w:t>&amp; 11/02/2022 (Fri)</w:t>
            </w:r>
          </w:p>
        </w:tc>
      </w:tr>
      <w:tr>
        <w:trPr>
          <w:trHeight w:val="51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 to the candida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7/0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hu)</w:t>
            </w:r>
          </w:p>
        </w:tc>
      </w:tr>
      <w:tr>
        <w:trPr>
          <w:trHeight w:val="1904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idates submit Final Correction with the following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ard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1 copy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65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2/2022 (Thu)</w:t>
            </w:r>
          </w:p>
        </w:tc>
      </w:tr>
      <w:tr>
        <w:trPr>
          <w:trHeight w:val="892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o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5" w:right="63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left="90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4/0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2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hu)</w:t>
              <w:br/>
              <w:t xml:space="preserve">- </w:t>
              <w:br/>
              <w:t>02/03/2022 (Wed)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Result Ou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5" w:right="631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right="-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07.03.2021 (Mon)</w:t>
            </w:r>
          </w:p>
        </w:tc>
      </w:tr>
    </w:tbl>
    <w:p>
      <w:pPr>
        <w:pStyle w:val="Normal"/>
        <w:widowControl w:val="false"/>
        <w:autoSpaceDE w:val="false"/>
        <w:spacing w:lineRule="exact" w:line="307" w:before="0" w:after="0"/>
        <w:ind w:left="3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*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ub</w:t>
      </w:r>
      <w:r>
        <w:rPr>
          <w:rFonts w:cs="Arial" w:ascii="Arial" w:hAnsi="Arial"/>
          <w:i/>
          <w:iCs/>
          <w:color w:val="000000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3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82" w:right="631" w:hanging="5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ndl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t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 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il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http: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//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g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e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m.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du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sz w:val="18"/>
            <w:szCs w:val="18"/>
            <w:u w:val="thick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y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&gt;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ud</w:t>
      </w:r>
      <w:r>
        <w:rPr>
          <w:rFonts w:cs="Arial" w:ascii="Arial" w:hAnsi="Arial"/>
          <w:b/>
          <w:bCs/>
          <w:color w:val="000000"/>
          <w:sz w:val="18"/>
          <w:szCs w:val="18"/>
        </w:rPr>
        <w:t>y &gt; Programme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 xml:space="preserve"> &gt; P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tg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du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6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 Programmes &gt;</w:t>
      </w:r>
      <w:r>
        <w:rPr>
          <w:rFonts w:cs="Arial" w:ascii="Arial" w:hAnsi="Arial"/>
          <w:b/>
          <w:bCs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s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No. 20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4" w:before="5" w:after="0"/>
        <w:ind w:left="882" w:right="636" w:hanging="566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tel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.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i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st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9" w:before="0" w:after="0"/>
        <w:ind w:left="900" w:hanging="5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6"/>
          <w:sz w:val="18"/>
          <w:szCs w:val="18"/>
        </w:rPr>
        <w:t>ens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fo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t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u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compl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 (P2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pacing w:val="8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04" w:before="2" w:after="0"/>
        <w:ind w:left="851" w:right="89" w:hanging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3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96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160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lijah Ramlan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Cik Maznah mohd Zin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2" w:after="0"/>
        <w:ind w:left="851" w:right="89" w:hanging="56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/>
      </w:pP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pu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z w:val="10"/>
          <w:szCs w:val="10"/>
        </w:rPr>
        <w:t>y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a</w:t>
      </w:r>
      <w:r>
        <w:rPr>
          <w:rFonts w:cs="Arial" w:ascii="Arial" w:hAnsi="Arial"/>
          <w:i/>
          <w:iCs/>
          <w:color w:val="000000"/>
          <w:sz w:val="10"/>
          <w:szCs w:val="10"/>
        </w:rPr>
        <w:t>n (P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o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i/>
          <w:iCs/>
          <w:color w:val="000000"/>
          <w:sz w:val="10"/>
          <w:szCs w:val="1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adua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e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u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ie</w:t>
      </w:r>
      <w:r>
        <w:rPr>
          <w:rFonts w:cs="Arial" w:ascii="Arial" w:hAnsi="Arial"/>
          <w:i/>
          <w:iCs/>
          <w:color w:val="000000"/>
          <w:sz w:val="10"/>
          <w:szCs w:val="10"/>
        </w:rPr>
        <w:t>s)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08.11.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2021-mmz</w:t>
      </w:r>
    </w:p>
    <w:sectPr>
      <w:type w:val="nextPage"/>
      <w:pgSz w:orient="landscape" w:w="16838" w:h="11920"/>
      <w:pgMar w:left="280" w:right="660" w:gutter="0" w:header="0" w:top="284" w:footer="0" w:bottom="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ine.um.edu.m/" TargetMode="External"/><Relationship Id="rId3" Type="http://schemas.openxmlformats.org/officeDocument/2006/relationships/hyperlink" Target="http://engine.um.edu.my/" TargetMode="External"/><Relationship Id="rId4" Type="http://schemas.openxmlformats.org/officeDocument/2006/relationships/hyperlink" Target="http://engine.um.edu.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3:59:00Z</dcterms:created>
  <dc:creator>User</dc:creator>
  <dc:description>DocumentCreationInfo</dc:description>
  <cp:keywords/>
  <dc:language>en-US</dc:language>
  <cp:lastModifiedBy>MAZNAH BINTI MOHAMMAD ZIN</cp:lastModifiedBy>
  <cp:lastPrinted>2021-11-08T12:51:00Z</cp:lastPrinted>
  <dcterms:modified xsi:type="dcterms:W3CDTF">2021-11-08T06:35:00Z</dcterms:modified>
  <cp:revision>17</cp:revision>
  <dc:subject/>
  <dc:title/>
</cp:coreProperties>
</file>